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бинированного вида  Детский сад № 2 «Ёлочка»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2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 ЗАТО Видяев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О.Цедик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____ к приказу № 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 2017г.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52"/>
          <w:szCs w:val="52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  <w:t>«Организация физического развития детей (от 2 до 7 лет) в дошкольной образовательной организа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Состави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Щербакова Юлия Александр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ЕВОЙ РАЗДЕ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ные особенности физического развития детей………………….6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.11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ДЕРЖАТЕЛЬНЫЙ РАЗДЕ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. Содержание  работы в образовательной области «Физическое развитие» у детей первой младшей группы………………………………………………..15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2.2. Содержание работы в образовательной области «Физическое развити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второй младшей группы………………………………………………..16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. Содержание работы в образовательной области «Физическое развитие»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средней группы…………………………………………………………17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Содержание работы в образовательной области «Физическое развитие»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старшей группы…………………………………………………………19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 Содержание работы в образовательной области «Физическое развитие»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подготовительной к школе группы……………………………………21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6. Формы, способы, методы и средства реализации Программы..................23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7. Физкультурно-оздоровительная работа в ДОО…………………………...27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в физкультурно-оздоровительной работ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с семьёй в физкультурно-оздоровительной работ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Коррекционная работа в образовательной области «Физическое развитие»………………………………………………………………………..33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РГАНИЗАЦИОННЫЙ РАЗДЕ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словия реализации Программы………………………………………..36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организации предметно-пространственной среды спортивного зала……………………………………………………………….36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Материально-техническое обеспечение …………………………………..38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Приложения…………………………………………………………………42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ЕВОЙ РАЗДЕЛ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поддержание на необходимом уровне физического и психического здоровья ребёнка начинается с его рождения и продолжается в дошкольном возрасте. Воспитание у дошкольника осознанного стремления к здоровому образу жизни способствует сохранению здоровья, данного ему природ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инструктора по физической культуре разработана на основе основной образовательной программы дошкольного образования (далее ООП ДО) МБДОУ № 2 ЗАТО Видяево с учетом концептуальных по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ой программы дошкольного образования «От рождения до школы» под редакцией Н.Е. Вераксы, Т.С. Комаровой, М.А. Васильевой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рабочей программы составля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разовании в Российской Федерации» № 273 от 29.12.2012 г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№ 1014 от 30.08.2013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5 от 17.10.2013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№ 26 от 15.05.2013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ё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я прав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назначена для обучения и воспитания детей от 2х до 7 лет, посещающих МБДОУ № 2 ЗАТО Видя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 и обеспечение гармоничного физи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предусматривает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укрепление и охрана здоровья детей;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мственной и физической работоспособности, предупреждение утомления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 и др.), формирование полезных привычек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но-гигиенических навыков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й и навыков в основных видах движений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расоты, грациозности, выразительности движений, формирование правильной осанки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ежедневной двигательной деятельности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ы, самостоятельности и творчества в двигательной активности, способности к самоконтролю, самооценке при выполнении движений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участию в подвижных и спортивных играх и физических упражнениях, активности в самостоятельной двигательной деятельности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и любви к спорту;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некоторых видах спорта.</w:t>
      </w:r>
    </w:p>
    <w:p>
      <w:pPr>
        <w:pStyle w:val="Style18"/>
        <w:tabs>
          <w:tab w:val="clear" w:pos="708"/>
          <w:tab w:val="left" w:pos="0" w:leader="none"/>
        </w:tabs>
        <w:spacing w:before="75" w:after="75"/>
        <w:jc w:val="both"/>
        <w:rPr/>
      </w:pPr>
      <w:r>
        <w:rPr>
          <w:sz w:val="28"/>
          <w:szCs w:val="28"/>
        </w:rPr>
        <w:tab/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различные виды гимнастик, развивающие упражнения, спортивные игры, физкультурные занят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инструктора по физической культу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а на важнейшем дидактиче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е – </w:t>
      </w:r>
      <w:r>
        <w:rPr>
          <w:rFonts w:cs="Times New Roman" w:ascii="Times New Roman" w:hAnsi="Times New Roman"/>
          <w:sz w:val="28"/>
          <w:szCs w:val="28"/>
        </w:rPr>
        <w:t xml:space="preserve">развивающем обучении и на научном положении Л. С. Выготского о том, что правильно организованное обучение «ведёт» за собой развитие. Воспитание и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ёнка» (В.В. Давыдов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 задач процесса образования детей дошкольного возраста, в ходе реализации которых формируются физические качества и развиваются двигательные умения и навы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а с учё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 Согласно данному принципу, физическое развитие детей осуществляется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а 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по физическому развитию, но и при проведении режимных мо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соответствующи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а с учё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физического развития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, что каждый возрастной период имеет определённую специфику развития. Показателями физического развития детей являются рост, вес, окружность грудной клетки, состояние костной и мышечной систем, внутренних органов, а также уровень развития моторики, то есть их физической подгото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ст ребёнка </w:t>
      </w:r>
      <w:r>
        <w:rPr>
          <w:rFonts w:cs="Times New Roman" w:ascii="Times New Roman" w:hAnsi="Times New Roman"/>
          <w:b/>
          <w:sz w:val="28"/>
          <w:szCs w:val="28"/>
        </w:rPr>
        <w:t>на четвёртом году жизни</w:t>
      </w:r>
      <w:r>
        <w:rPr>
          <w:rFonts w:cs="Times New Roman" w:ascii="Times New Roman" w:hAnsi="Times New Roman"/>
          <w:sz w:val="28"/>
          <w:szCs w:val="28"/>
        </w:rPr>
        <w:t xml:space="preserve"> несколько замедляется и находится во взаимосвязи с развитием основных видов движений – прыжков, бега, метания, равновес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й закономерностью развития опорно-двигательного аппарата в ранние периоды детства является его гибкость и эластичность. Отрицательно влияет на развитие опорно-двигательного аппарата излишний вес ребёнка. Неправильные позы (сведение плеч, опускание одного плеча, сильный наклон головы вперёд и вниз) могут стать привычными и привести к нарушению осанки, что, в свою очередь, отрицательно сказывается на функции кровообращения и дых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упражнения нужно подбирать так, чтобы нагрузка распределялась равномерно на все части тела. При проведении упражнений общеразвивающего характера использовать различные исходные положения – сидя, лёжа, на спине, на животе и т. д. При выполнении упражнений стоя, это в основном стойка ноги на ширине стопы или плеч. Стойка «ноги вместе» неустойчива и нецелесообразна, поэтому используется редко. Утомляет ребёнка и отрицательно сказывается на состоянии и развитии опорно-двигательного аппарата длительное пребывание в статической позе. Поэтому продолжительность объяснений не должна превышать 20-25 секунд (многое зависит от сложности задания, в этом случае надо перевести детей в положение сид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учении основным видам движений – равновесию и прыжкам, как правило, используют поточный способ организации детей. В упражнениях с мячами (катание, перебрасывание, бросание и ловля мяча) обычно используют фронтальный способ организации, что повышает двигательную активность детей и увеличивает моторную плотность занятия в целом. Необходимо соблюдать определённую дозировку физических упражнений. Так, количество упражнений общеразвивающего характера составляет 4-5 и повторяется 4-5 раз. В упражнениях общеразвивающего характера при поднимании рук вверх, в стороны, при наклонах, поворотах и приседаниях малыши осваивают навыки владения т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строения дыхательных путей у детей дошкольного возраста (узкие просветы трахеи, бронхов и т. д., нежная слизистая оболочка) создают предрасположенность к нежелательным явл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3-4 лет не может сознательно регулировать дыхание и согласовывать его с движением. Важно приучать детей дышать носом естественно и без задержки. При выполнении упражнений следует обращать внимание на момент выдоха, а не вдоха. Если во время бега или прыжков дети начинают дышать через рот – это сигнал к тому, чтобы снизить дозировку выполняемых заданий. Упражнения в беге длятся 15-20 секунд (с повторе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дечно-сосудистая система ребёнка, по сравнению с органами дыхания, лучше приспособлена к потребностям растущего организма. Однако сердце ребёнка работает хорошо лишь при условии посильных нагрузок. О реакции организма на физическую нагрузку судят по внешним признакам утомления: отвлекаемость, общая слабость, одышка, побледнение или покраснение лица и нарушение координаци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рём годам у ребёнка значительно развита способность к анализу, синтезу и дифференциации (различению) раздражений окружающей среды. В этих процессах значительная роль принадлежит непосредственным восприятиям и речи, с помощью которых обобщаются и уточняются получаемые ребёнком впечат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 детей 3-4 лет ещё неустойчиво, легко нарушается при изменении окружающей обстановки, под влиянием возникающего ориентировочного рефлекса. При проведении упражнений следует учитывать, что двигательные умения, формируемые у детей, непрочны и требуют многократных повторений, даже если упражнения несложны по своей структуре. В момент выполнения упражнений ребёнок не всегда может понять указания взрослого и тогда ему следует оказать непосредственную помощь, например, повернуть его корпус, придать руке нужное положение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возрасте 4-5 лет </w:t>
      </w:r>
      <w:r>
        <w:rPr>
          <w:rFonts w:cs="Times New Roman" w:ascii="Times New Roman" w:hAnsi="Times New Roman"/>
          <w:sz w:val="28"/>
          <w:szCs w:val="28"/>
        </w:rPr>
        <w:t>у детей происходит дальнейшее изменение и совершенствование структур и функций систем организма. В связи с особенностями развития и строения скелета детям 4-5 лет не рекомендуется предлагать на физкультурных занятиях и в свободной деятельности силовые упражнения. Необходимо также постоянно следить за правильностью принимаемых детьми поз. Продолжительное сохранение статичной позы может вызвать перенапряжение мускулатуры и в конечном итоге привести к нарушению осанки. Поэтому на занятиях, связанных с сохранением определённой позы, используются разнообразные формы физкультурных пау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я двигательную деятельность детей важно предоставлять каждому ребёнку возможность активно участвовать в играх любого вида. Необходимо дозировать двигательную нагрузку детей при выполнении разных видов упражнений. Во время утренней гимнастики и физкультурных занятий важна правильная дозировка физических упражнений, укрепляющих мышцы спины, шеи, рук и ног – не более 5-6 повторений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у детей 2-3 лет преобладал брюшной тип дыхания, то к 5 годам он начинает заменяться грудным. Строение лёгочной ткани ещё не завершено. Носовые и лёгочные ходы у детей сравнительно узки, что затрудняет поступление воздуха в лёгкие. Учитывая относительно большую потребность детского организма в кислороде и повышенную возбудимость дыхательного центра, следует подбирать такие гимнастические упражнения, при выполнении которых дети могли бы дышать легко, без задерж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ция сердечной деятельности к 5 годам окончательно ещё не сформирована. В этом возрасте ритм сокращений сердца легко нарушается, поэтому при физической нагрузке сердечная мышца быстро утомляется. Важно не допускать утомления ребят, вовремя снижать нагрузку и менять характер деятельности. При переходе на более спокойную деятельность ритм сердечной мышцы восстанавл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4-5 годам у ребёнка возрастает сила нервных процессов. Преобладает процесс возбуждения. Так, при нарушении привычных условий жизни, утомлении это проявляется в бурных эмоциональных реакциях, несоблюдении правил поведения. Вместе с тем именно к 5 годам усиливается эффективность педагогического воздействия, направленного на концентрацию нервных процессов. Поэтому на занятиях и в быту следует предлагать упражнения, совершенствующие реакции ребёнка на какой-либо сигнал: вовремя остановиться, изменить направление или темп движения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ной период </w:t>
      </w:r>
      <w:r>
        <w:rPr>
          <w:rFonts w:cs="Times New Roman" w:ascii="Times New Roman" w:hAnsi="Times New Roman"/>
          <w:b/>
          <w:sz w:val="28"/>
          <w:szCs w:val="28"/>
        </w:rPr>
        <w:t>от 5 до 7 лет</w:t>
      </w:r>
      <w:r>
        <w:rPr>
          <w:rFonts w:cs="Times New Roman" w:ascii="Times New Roman" w:hAnsi="Times New Roman"/>
          <w:sz w:val="28"/>
          <w:szCs w:val="28"/>
        </w:rPr>
        <w:t xml:space="preserve"> называют периодом «первого вытяжения»; за один год ребёнок может вырасти до 7-10 см. Развитие опорно-двигательной системы (скелет, суставно-связочный аппарат, мускулатура) ребёнка к 5-6 годам ещё не завершено. Окостенение опорных костей носовой перегородки начинается с 3-4 лет, но к 6 годам ещё не окончено. Эти особенности необходимо учитывать при проведении всех занятий по физической культуре, во избежание травм, так как даже лёгкие ушибы в области носа, уха или головы могут иметь серьёзные для здоровья последств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ая вероятность травм возникает при выполнении упражнений, связанных с уменьшением площади опоры или её повышением – ходьба по гимнастической скамейке, рейке, бревну, когда дети легко теряют равновесие; в упражнениях с мячом – у ребёнка достаточно силы, чтобы добросить мяч до партнёра, но недостаточно развитая координация движений может исказить направление полёта, и тогда мяч попадает не в руки, а в лицо, поэтому детям необходимо давать своевременные указания, напоминать, что мяч нужно бросать в руки партнё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детей 5-7 лет наблюдается незавершённость строения стопы. В связи с этим необходимо предупреждать появление у детей плоскостопия. Следует прислушиваться к жалобам детей на усталость и болт в ногах в статическом положении и при ходьбе, бег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ой проявления двигательной деятельности является развитие устойчивого равновесия. С возрастом показатели сохранения устойчивого равновесия у ребёнка улучшаются. При выполнении упражнений на равновесие девочки имеют некоторое преимущество перед мальчиками. В целом в старшей группе детям по-прежнему легче удаются упражнения, где имеется большая площадь опоры, но возможны и недлительные упражнения, требующие опоры на одну ногу, например в подвижных играх: «Сделай фигуру», «Совушка», «Не оставайся на полу»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я опыту и целенаправленным занятиям физической культурой (занятия, игровые упражнения, подвижные игры) упражнения в основных видах движений дети данно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 различной амплитудой, переходить от медленных к более быстрым движ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общеразвивающих упражнений нужно учитывать, что детям данного возраста хорошо знакомы направления движений: вверх, вниз, вправо, влево и т. д. У детей появляется аналитическое восприятие разучиваемых движений, что значительно, по сравнению с предыдущим возрастным контингентом, ускоряет формирование двигательных навыков и качественно их улучша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возрасте совершенствуются основные процессы: возбуждение и особенно торможение, и несколько легче формируются все виды условного торможения. Задания, основанные на торможении, следует разумно дозировать, так как выработка тормозных реакций сопровождается изменением частоты сердечных сокращений, дыхания, что свидетельствует о значительной нагрузке на нервную систем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детей 5-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 С целью совершенствования подвижности нервных процессов и придания гибкости формируемым навыкам используют приём создания нестандартной (частично на время изменённой) обстановки при проведении режимных процессов, подвижных игр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яти годам размеры сердца у ребёнка (по сравнению с периодом новорождё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 К 7-8 годам развитие нервного аппарата, регулирующего сердечную деятельность, в основном заканчивается, и работа сердца становится более ритмичн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ния по определению общей выносливости детей (на примере беговых и прыжковых упражнений) показали, что резервные возможности сердечно-сосудистой и дыхательной систем у детей дошкольного возраста достаточно высоки. 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 Задачи педагога заключаются в контроле за двигательной деятельностью детей с учётом проявляемой ими индивидуальности, предупреждении случаев гипердинамии и активизации ребят, предпочитающих «сидячие»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</w:t>
      </w:r>
      <w:r>
        <w:rPr>
          <w:rFonts w:cs="Times New Roman" w:ascii="Times New Roman" w:hAnsi="Times New Roman"/>
          <w:b/>
          <w:sz w:val="28"/>
          <w:szCs w:val="28"/>
        </w:rPr>
        <w:t>целев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ребенка сформированы умения и навыки, необходимые для осуществления различных видов детской деятельности:</w:t>
      </w:r>
    </w:p>
    <w:p>
      <w:pPr>
        <w:pStyle w:val="Normal"/>
        <w:tabs>
          <w:tab w:val="clear" w:pos="708"/>
          <w:tab w:val="left" w:pos="0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дставление о значении занятий физическими упражнениями для укрепления здоровья, о личной гигиене и закаливании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и безопасного поведения в подвижных и спортивных играх, при пользовании спортивным инвентарем и оборудованием;</w:t>
      </w:r>
    </w:p>
    <w:p>
      <w:pPr>
        <w:pStyle w:val="Normal"/>
        <w:tabs>
          <w:tab w:val="clear" w:pos="708"/>
          <w:tab w:val="left" w:pos="0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хаживает за одеждой, устраняет непорядок в своем внешнем виде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ланировать свою трудовую деятельность; отбирать материалы, необходимые для занятий, игр. Обладает навыками активного мышления, (через самостоятельный выбор игры, оборудования, пересчет мячей и пр.), ориентируется в пространстве, имеет представление о значении занятий физическими упражнениями для укрепления здоровья, о личной гигиене и закаливании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равильно все виды основных движений (ходьба, бег, прыж</w:t>
        <w:softHyphen/>
        <w:t>ки, метание, лазанье)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га — 180 см; в высоту с разбега — не менее 50 см; прыгать через короткую и длинную скакалку разными способами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</w:t>
        <w:softHyphen/>
        <w:t>кой на расстояние 5-12 м, метать предметы в движущуюся цель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перестраиваться в 3-4 колонны, в 2-3 круга на ходу, в две шерен</w:t>
        <w:softHyphen/>
        <w:t xml:space="preserve">ги после расчета на «первый-второй», соблюдать интервалы во время передвижения;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правильной осанкой.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аботы по развитию физических качеств и двигательных навыков на протяжении всего периода воспитания и обучения в детском саду к моменту поступления  в первый класс дети имеют определённый и достаточно прочный запас двигательных навыков и умений, физических качеств, хорошую координацию движений. Всё это позволит им успешно справляться с нагрузками в школе, сохранять правильную осанку на уроках, проявлять усидчивость, умение слушать учителя не отвлекаясь.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предполагает оценку индивидуального развития детей.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ёнка в ходе физического развития. (Приложение 1). Оценивается уровень развития по 4хбалльной системе: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отдельные компоненты не развиты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балла – высокий.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иагностика дает возможность объективной оценки развития двигательных качеств. Система тестов представляет собой мероприятия по наблюдению, анализу, оценке и прогнозу состояния здоровья и физического развития детей на достаточно продолжительном отрезке времени. Как непрерывный процесс наблюдения за детьми диагностика позволяет фиксировать различные показатели физической подготовленности в определенные моменты, своевременно оценивать характер их изменений, осуществлять прогноз и предупреждать нежелательные тенденции в физическом развитии детей.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ценки развития физических качеств в МБДОУ № 2 ЗАТО Видяево мы используем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ыжок в длину с места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ациклическим скоростно-силовым движениям. Упражнения в прыжках укрепляют костно-мышечный аппарат ног, туловища, тренируют глазомер, координацию движений. 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едварительно сгибает ноги, отводит руки назад, наклоняет вперёд туловище, смещает вперёд центр тяжести тела, махом рук вперёд и толчком двух ног из исходного положения стоя, стопы слегка врозь, носки стоп на одной линии со стартовой чертой, прыгает, отталкиваясь двумя ногами, с интенсивным взмахом рук от размеченной линии отталкивания на максимальное для него расстояние и приземляется на обе ноги. При приземлении нельзя опираться позади руками.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тся расстояние (в см.) между линией отталкивания и отпечатком ног (по пяткам) при приземлении. Ребёнку даются три попытки, засчитывается лучшая.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: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исходное положение: наклон туловища вперёд, ноги на ширине ступни, ступни параллельны, ноги полусогнуты в коленях; руки отведены назад (положение старта пловца);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ичное отталкивание одновременно двумя ногами;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х руками вперёд-вверх при отталкивании;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ое, устойчивое приземление на пятки с перекатом на всю ступню, руки прямые вперёд – в стороны.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: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щероссийской системе мониторинга физического развития детей, подростков и молодёжи (Приложение 2)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ибкость</w:t>
      </w:r>
      <w:r>
        <w:rPr>
          <w:rFonts w:cs="Times New Roman" w:ascii="Times New Roman" w:hAnsi="Times New Roman"/>
          <w:sz w:val="28"/>
          <w:szCs w:val="28"/>
        </w:rPr>
        <w:t xml:space="preserve"> – морфофункциональные свойства опорно-двигательного аппарата, определяющие степень подвижности его звеньев, способность выполнять движение с большей амплитудой. Она характеризуется эластичностью мышц и связок. Гибкость регулируется центральной нервной системой, управляющей тонусом мышц. Это проявляется способностью произвольно расслаблять растягивающие мышцы и напрягать мышцы, осуществляющие движения. Максимальная амплитуда движений в суставе служит мерой определения гибкости и оценивают её в сантиметрах или градусах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бкость оценивается при помощи тестового задания – наклон туловища вперёд из положения сидя. При выполнении задания линейка лежит следующим образом: нулевая отметка – на линии пяток ребёнка, расстояние между пятками 20 см., минусовые деления линейки идут от пяток к туловищу, а плюсовые от туловища. Лучший результат засчитывается по кончикам пальцев с точностью до 1 см. Эта цифра записывается со знаком «плюс» (+), если ребёнок коснулся цифры за линией, на которой расположены его пятки; или со знаком «минус» (-), если его пальцы не достали до линии пяток. Для более быстрого проведения теста используется кубик. Между ног у ребёнка помещают кубик (пятки ног и кубик находятся на одной черте), который он во время наклона старается отодвинуть пальцами рук вперёд по направлению к пяткам на максимально возможное расстояние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е исходное положение: сед на пол без обуви, ноги врозь, расстояние между пятками 20 см., ступни параллельно, руки вперёд, ладони вниз, пятки на уровне нулевой отметк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зрослый прижимает правой рукой колени ребёнка к полу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ются три медленных предварительных наклона вперёд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твёртый наклон основной: в нём испытуемый должен задержаться не менее 2 сек.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наклонах стараться коснуться грудью ног, руки вытянуть как можно дальше вперёд, ноги прямые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физической подготовленности детей в дошкольных учреждениях образования (Приложение 3)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а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еодолевать внешнее сопротивление и противодействовать ему посредством мышечного напряжения. Проявление силы обеспечивается в первую очередь силой и концентрацией нервных процессов, регулирующих деятельность мышечного аппарата. Для измерения скоростно-силовой выносливости мышц-сгибателей туловища используется упражнение – подъём туловища в сед за 30 секунд. Упражнение выполняется на гимнастическом мате. Из исходного положения лёжа на спине, ноги согнуты в коленных суставах, стопы на ширине плеч, руки за головой, локти разведены в стороны, касаются мата. По команде «Марш!» ребёнок выполняет за 30 сек. Максимально возможное число подъёмов туловища, сгибаясь до касания локтями коленей и возвращаясь обратным движением в и. п. 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е исходное положение: лёжа на спине, ноги согнуты в коленных суставах, стопы на ширине плеч, руки за головой, локти разведены в стороны, касаются мата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сание мата тремя частями тела: лопатками, затылком и локтями;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гибание до касания локтями коле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оказатели: </w:t>
      </w:r>
    </w:p>
    <w:p>
      <w:pPr>
        <w:pStyle w:val="Normal"/>
        <w:tabs>
          <w:tab w:val="clear" w:pos="708"/>
          <w:tab w:val="left" w:pos="993" w:leader="none"/>
          <w:tab w:val="right" w:pos="10469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бщероссийской системе мониторинга физического развития    детей, подростков и молодёжи (Приложение 4).</w:t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ТЕЛЬНЫЙ РАЗДЕЛ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образовательной области «Физическое развитие» ведётся по двум направлениям: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здоровом образе жизни;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right" w:pos="10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 Содержание работы в образовательной области «Физическое развитие» у детей первой младш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опыт ориентировки в частях собственного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я о значении разных органов для нормальной жизнедеятельности человека: глаза – смотреть, уши – слышать, нос – нюхать, язык – пробовать (определять) на вкус, руки – хватать, держать, трогать; ноги – стоять, прыгать, бегать, ходить; голова – думать, запомин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хранять устойчивое положение тела, правильную оса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ходить и бегать, не наталкиваясь друг на друга, с согласованными, свободными движениями рук и н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действовать сообща, придерживаясь определё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лзать, лазать, разнообразно действовать с мячом (брать, держать, переносить, класть, бросать, ката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ыжкам на двух ногах на месте, с продвижением вперёд, в длину с места, отталкиваясь двумя но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желание играть в подвижные игры с простым содержанием, несложными движ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детей играть в игры, в ходе которых совершенствуются основные движения (ходьба, бег, бросание, кат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разительности движений, умению передавать простейшие действия некоторых персонажей (попрыгать, как зайчики; поклевать зёрнышки и попить водичку, как цыплята, и т. 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работы в образовательной области «Физическое развитие» у детей второй младш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олезной и вредной пищ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том, что утренняя зарядка, игры, физические упражнения вызывают хорошее настро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упражнениями, укрепляющими различные органы и системы орган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ценности здоровья, формировать желание вести здоровый образ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общать о своём самочувствии взрослым, осознавать необходимость л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соблюдении навыков гигиены и опрятности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развивать разнообразные виды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ходить и бегать свободно, не шаркая ногами, не опуская головы, сохраняя перекрёстную координацию движений рук и н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действовать совмест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троиться в колонну по одному, шеренгу, круг, находить своё место при постро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энергично отталкиваться двумя ногами и правильно приземляться в прыжках с высоты, на месте, с продвижением вперёд; принимать правильное исходное положение в прыжках в длину и высоту с места; в метании мешочков с песком, мячей диаметром 15-20 с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энергично отталкивать мячи при катании, брос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ловить мяч двумя руками одновреме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хвату за перекладину во время лазан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олз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хранять правильную осанку в положениях сидя, стоя, в движении, при выполнении упражнений в равнове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еагировать на сигналы «беги», «лови», «стой» и др.; выполнять правила в подвижных иг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творчество при выполнении физических упражнений, в подвижных иг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ктивность и творчество детей в процессе двиг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лазанья, ползания; ловкость, выразительность и красоту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ь в игры более сложные правила со сменой видов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соблюдать элементарные правила, согласовывать движения, ориентироваться в пространств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работы в образовательной области «Физическое развитие» у детей средн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ство детей с частями тела и органами чувств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в соблюдении режима питания, употреблении в пищу овощей и фруктов, других полезных проду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важности для здоровья сна, гигиенических процедур, движений, закал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онятиями «здоровье» и «болезн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станавливать связь между совершаемым действием и состоянием организма, самочувствием («Я чищу зубы – значит, они у меня будут крепкими и здоровыми», «Я промочил ноги на улице, и у меня начался насморк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сообщать о своём самочувствии взрослым, осознавать необходимость л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здоровом образе жизни; о значении физических упражнений для организма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физическими упражнениями на укрепление различных органов и систем орган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равильную оса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совершенствовать двигательные умения и навыки детей, умение творчески использовать их в самостоятельной двиг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и развивать умение ходить и бегать с согласованными движениями рук и н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егать легко, ритмично, энергично отталкиваясь нос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лзать, пролезать, подлезать, перелезать через предметы, перелезать с одного пролёта гимнастической стенки на другой (вправо, влев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энергично отталкиваться и правильно приземляться в прыжках на двух ногах на месте и с продвижением вперёд, ориентироваться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ыжках в длину и в высоту с места учить сочетать отталкивание со взмахом рук, при приземлении сохранять равновес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ыжкам через короткую скакал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строениям, соблюдению дистанции во время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офизические качества: быстроту, выносливость, гибкость, ловкость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полнять ведущую роль в подвижной игре, осознанно относиться к выполнению правил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активность детей в играх с мячами, скакалками, обручами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быстроту, силу, ловкость, пространственную ориентир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и инициативность в организации знакомых иг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выполнению действий по сиг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одержание работы в образовательной области «Физическое развитие» у детей старше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б особенностях функционирования и целостности человеческого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детей на особенностях их организма и здоровья («Мне нельзя есть апельсины – у меня аллергия», «Мне нужно носить очк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составляющих (важных компонентах) здорового образа жизни (правильное питание, движение, сон и солнце, воздух и вода – наши лучшие друзья) и факторах, разрушающих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роли гигиены и режима дня для здоровья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правилах ухода за больным (заботиться о нём, не шуметь, выполнять его просьбы и пору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характеризовать своё самочув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возможностями здоров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здоровом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физической культуре и спорту и желание заниматься физ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доступными сведениями из истории олимпийск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правильную осанку, умение осознанно выполнять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ые умения и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быстроту, силу, выносливость, гиб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легко ходить и бегать, энергично отталкиваясь от оп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егать наперегонки, с преодолением препят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лазать по гимнастической стенке, меняя тем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ыгать в длину, в высоту, правильно отталкиваться и приземляться в зависимости от вида прыжка, прыгать через скакалку, сохранять равновесие при призем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ть замах с броском при метании, подбрасывать и ловить мяч одной рукой, отбивать его правой и левой рукой на месте и вести при ходь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ходить на лыжах скользящим шагом, подниматься на склон, спускаться с г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риентироваться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элементам спортивных игр, играм с элементами соревнования, играм-эстафе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помогать взрослым готовить физкультурный инвентарь к занятиям физическими упражнениями, убирать его на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нтерес детей к различным видам спорта, сообщать им некоторые сведения о событиях спортивной жизни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самостоятельно организовывать знакомые подвижные игры, проявляя инициативу и твор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тремление участвовать в играх с элементами соревнования, играх-эстаф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одержание работы в образовательной области «Физическое развитие» у детей подготовительной к школе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рациональном питании (объём пищи, последовательность её приёма, разнообразие в питании, питьевой режи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значении двигательной активности в жизни человека, умения использовать специальные физические упражнения для укрепления своих органов и сис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б активном отдых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правилах и видах закаливания, о пользе закаливающих процед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мение сохранять правильную осанку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ку основных движений, добиваясь естественности, лёгкости, точности, выразительности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облюдать заданный темп в ходьбе и бе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ть разбег с отталкиванием в прыжках на мягкое покрытие, в длину и выс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активного движения кисти руки при бро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лезать с пролёта на пролёт гимнастической стенки по диагон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ыстро перестраиваться на месте и во время движения, равняться в колонне, шеренге, кругу;; выполнять упражнения ритмично, в указанном тем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сихофизические качества: силу, быстроту, выносливость, ловкость, гиб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пражнять детей в равновесии, развивать координацию движений и ориентировку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амостоятельно следить за состоянием  физкультурного инвентаря, спортивной формы, активно участвовать в уходе за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зностороннеее развитие личности ребёнка: воспитывать выдержку, настойчивость, решительность, смелость, организованность, инициативность, самостоятельность, творчество, фантаз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самостоятельно организовывать подвижные игры, придумывать собственные игры, варианты игр, комбинировать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нтерес к физической культуре и спорту, отдельным достижениям в области 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спользовать разнообразные подвижные игры ( в том числе игры с элементами соревн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амостоятельно организовывать знакомые подвижные игры со сверстниками, справедливо оценивать свои результаты и результаты товарищ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думывать варианты игр, комбинировать движения, проявляя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Формы, способы, методы и средства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формы, способы, методы и средства реализации Программы осуществляются с учётом базовых принципов Стандарта, то есть обеспечивают активное участие ребёнка в образовательном процессе в соответствии со своими возможностями и интере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одборе форм, методов, способов реализации Программы для достижения планируемых результатов в форме целевых ориентиров, и развития в ОО «Физическое развитие», учитываются общие характеристики возрастного развития детей и задачи развития для каждого возрастного пери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младшей и второй младшей группах проводятся 2  занятия по физической культуре в неделю в спортивном зале. Продолжительность занятия составляет 10-15 минут. В средней, старшей и подготовительной группах детского сада проводятся 3 занятия в неделю. Продолжительность занятия составляет: средняя группа – 20 минут; старшая группа – 25 минут; подготовительная группа – 30 минут. Каждое третье занятие проводится на свежем воздухе. Блок лыжная подготовка предусматривает проведение занятий со старшими дошкольниками 1 раз в неделю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физкультурных занятий общепринятая: занятие состоит из вводной, основной и заключительной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ение частей занятия обусловлено физиологическими, психологическими и педагогическими закономерностями. Вводная часть обеспечивает постепенное включение детей в двигательную деятельность. Основная часть (самая большая по объёму и значимости)  способствует достижению оптимального уровня работоспособности в соответствии с задачами занятия. Заключительная часть выравнивает функциональное состояние организм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одную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ют упражнения в построениях, перестроениях; различные варианты ходьбы, бега, прыжков с относительно умеренной нагрузкой; несложные игровы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учивание упражнений в ходьбе и беге предусматривает обязательное их чередование. Неравномерность этих упражнений, их однообразие могут привести к снижению внимания, интереса, а также отрицательно сказаться на формировании осанки и стоп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шение главных задач занятия – обучение детей новым упражнениям, повторение и закрепление ранее пройденного материала, овладение жизненно важными двигательными навыками и умениями, воспитание физических качеств: ловкости, силы, быстроты, выносливости и т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основной части входят общеразвивающие упражнения (далее – ОРУ), упражнения в основных видах движений (далее – ОВД) и подвижная иг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РУ целесообразно использовать музыкальное сопровождение. Музыка дисциплинирует детей, способствует более чёткому выполнению движений, создаёт положительный эмоциональный настр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положения при выполнении ОРУ разнообразны – основная стойка, стойка ноги на ширине плеч, стойка на коленях, сидя, лёжа на спине и животе. Последовательному переходу от одного исходного положения к другому желательно обучать детей с начала года. Это позволит организованно и с меньшей затратой времени выполнять 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рочных двигательных навыков и умений программный материал по разучиванию ОВД изложен таким образом, чтобы предусмотреть повторение упражнений через определённые временные интервалы, с предъявлением к качеству их выполнения более высоких треб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– обязательный компонент каждого занятия по физической культуре. Игра способствует закреплению и совершенствованию двигательных навыков и умений. Разнообразные игровые действия развивают ловкость, быстроту, координацию движений, а также благоприятно влияют на эмоциональное состояние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одвижной игры любой интенсивности, и особенно большой, необходимо предложить детям обычную ходьбу, не останавливая их резко на месте; дать возможность восстановить дыхание, переключив на более спокойную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вать ребёнку постепенный переход к относительно спокойному состоянию. В содержание этой части входят упражнения в ходьбе, игры малой подвижности, хороводы, несложные игровы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занятия необходимо предусмотреть наиболее рациональные способы организации детей и расположение физкультурного инвентаря. Это позволит более эффективно использовать время, отведённое для непосредственного выполнения физических упражнений, повысить двигательную активность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урных занятий рекомендуется использовать общепринятые </w:t>
      </w:r>
      <w:r>
        <w:rPr>
          <w:rFonts w:cs="Times New Roman" w:ascii="Times New Roman" w:hAnsi="Times New Roman"/>
          <w:b/>
          <w:sz w:val="28"/>
          <w:szCs w:val="28"/>
        </w:rPr>
        <w:t>способы организации детей</w:t>
      </w:r>
      <w:r>
        <w:rPr>
          <w:rFonts w:cs="Times New Roman" w:ascii="Times New Roman" w:hAnsi="Times New Roman"/>
          <w:sz w:val="28"/>
          <w:szCs w:val="28"/>
        </w:rPr>
        <w:t xml:space="preserve"> – фронтальный, поточный, групповой и индивидуаль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фронтального способа</w:t>
      </w:r>
      <w:r>
        <w:rPr>
          <w:rFonts w:cs="Times New Roman" w:ascii="Times New Roman" w:hAnsi="Times New Roman"/>
          <w:sz w:val="28"/>
          <w:szCs w:val="28"/>
        </w:rPr>
        <w:t xml:space="preserve"> все дети одновременно выполняют одно и то же упражнение. Применяется при обучении детей ходьбе, бегу, в ОРУ, в различных заданиях с мяч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очный способ</w:t>
      </w:r>
      <w:r>
        <w:rPr>
          <w:rFonts w:cs="Times New Roman" w:ascii="Times New Roman" w:hAnsi="Times New Roman"/>
          <w:sz w:val="28"/>
          <w:szCs w:val="28"/>
        </w:rPr>
        <w:t xml:space="preserve"> -  один из самых распространённых. Дети поточно, друг за другом (с небольшим интервалом), передвигаются, выполняя заданное упражнение. Этот способ позволяет педагогу корректировать действия детей, устранять ошибки и главное – оказывать страховку в случа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ый способ широко используется для закрепления пройденного материала. Иногда этим способом выполняется несколько упражнений подря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групповом способе</w:t>
      </w:r>
      <w:r>
        <w:rPr>
          <w:rFonts w:cs="Times New Roman" w:ascii="Times New Roman" w:hAnsi="Times New Roman"/>
          <w:sz w:val="28"/>
          <w:szCs w:val="28"/>
        </w:rPr>
        <w:t xml:space="preserve"> дети распределяются на группы, каждая группа получает определённое задание и выполняет его. Одна группа занимается под руководством педагога, другие занимаются самостоятельно или в парах (например, с мячом). Пособия и оборудование  располагают таким образом, чтобы педагог мог видеть всех детей и по мере необходимости отдавать распоряжения. Обычно такой способ организации применяется, когда дети уже овладели определённым запасом двигательных навыков и ум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пособ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бъяснении нового программного материала, когда на примере одного ребёнка (наиболее подготовленного) даётся показ и объяснение задания, внимание детей обращается на правильность выполнения техники упражнения, на возможные ошибки и неточности. Показ упражнения и объяснение должны быть предельно точными и краткими. Подобный способ используется при оценке уровня физической подготовленности (в начале и в конце года), чтобы определить исходные возможности детей и результаты целенаправленных физкультурных зан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физкультурных зан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формированию у детей новых знаний. Их цель – постановка перед детьми познавательных задач, подача, расширение и уточнение знаний о двигательной активности человека, о пользе физических упражнений и т. д.; обучение новым физическим упражн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закреплению и систематизации накопленного опыта детей. Основная цель – осмысление воспринятого и формирование первичных обобщ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но-контрольные, проверочные занятия. Они проводятся с целью определить наличие у детей соответствующих представлений, умений, навыков и на этой основе сделать выводы о выполнении требований, направлении и методах дальнейшей работы. Такие занятия можно проводить для уточнения и закрепления полученных знаний, двигательных умений и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занятия. Их цель – сообщение детям нового материала, повторение, закрепление и систематизация имеющихся знаний, применение знаний, умений и навыков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/>
        <w:t xml:space="preserve"> проведения занятий по физкультуре разнообраз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9"/>
        <w:gridCol w:w="2083"/>
        <w:gridCol w:w="2538"/>
        <w:gridCol w:w="221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редней интенсивности (размин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игры с разными видами движений (последняя – большей интенсивно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интенсив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ходьбы, бега, прыжков, разминочный бе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, основные виды движений, подвижная иг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ая ходьба (игра малой интенсивности), дыхательные упражн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п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игрова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различной интенсивности и упражнения, органично сочетаемые с сюжетом занятия и задачами, подобранные с нарас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нагрузки к середине занятия и снижением её к конц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занятия по типу 1-3, но с включением заданий на закрепление знаний по другим областям программы: ознакомление с окружающим, математика, развитие речи и др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Физкультурно-оздоровительная работа в ДОО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фактор развития личности – активность, обеспечивающая приспособление организма к условиям окружающей среды и тем самым его выживание. 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меет большое значение в раннем возрасте: стимулирование двигательной активности положительно влияет на становление и развитие психических качеств ребёнка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с помощью двигательной активности ребёнок приспосабливается к окружающему миру. Двигательная активность ребёнка – естественная потребность в движении, удовлетворение которой является важнейшим условием формирования основных структур и функций организма, одним из способов познания мира и ориентировки в нём. Это способствует всестороннему развитию и воспитанию детей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режим двигательной активности оказывает многостороннее оздоровительное влияние на организм ребёнка: развивает мышечную и центральную нервную системы, опорно-двигательный аппарат, тренирует и совершенствует физиологические функции организма; обеспечивает усвоение ребёнком доступных ему по возрасту движений; укрепляет потребность в движениях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физическая активность приводит к повышенному снабжению кислородом жизненно важных органов, предупреждает риск сердечно-сосудистых заболеваний и мышечной слабости, стимулирует здоровый образ жизни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рмоничного развития ребёнка формирование двигательной активности должно стать одним из обязательных компонентов режима дня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роста, развития и функционирования детского организма физкультурно-оздоровительная работа в детском саду должна быть направлена на удовлетворение природной потребности детей в двигательной активности.</w:t>
      </w:r>
    </w:p>
    <w:p>
      <w:pPr>
        <w:pStyle w:val="Normal"/>
        <w:tabs>
          <w:tab w:val="clear" w:pos="708"/>
          <w:tab w:val="left" w:pos="13892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физкультурно-оздоровительной работы  в  детском саду условно выделяют три блок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92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о организованное обучение</w:t>
      </w:r>
      <w:r>
        <w:rPr>
          <w:rFonts w:cs="Times New Roman" w:ascii="Times New Roman" w:hAnsi="Times New Roman"/>
          <w:sz w:val="28"/>
          <w:szCs w:val="28"/>
        </w:rPr>
        <w:t>: взрослый занимает учительскую позицию с инициативой в предъявлении учебных задач и осуществлением контроля за направлением детской деяте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92" w:leader="none"/>
        </w:tabs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ая деятельность взрослого и детей</w:t>
      </w:r>
      <w:r>
        <w:rPr>
          <w:rFonts w:cs="Times New Roman" w:ascii="Times New Roman" w:hAnsi="Times New Roman"/>
          <w:sz w:val="28"/>
          <w:szCs w:val="28"/>
        </w:rPr>
        <w:t>: взрослый выступает в качестве партнёра-инициатора, участвующего в совместной деятельности; создаёт условия для развития детской инициативы в деяте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92" w:leader="none"/>
        </w:tabs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ободная самостоятельная деятельность детей</w:t>
      </w:r>
      <w:r>
        <w:rPr>
          <w:rFonts w:cs="Times New Roman" w:ascii="Times New Roman" w:hAnsi="Times New Roman"/>
          <w:sz w:val="28"/>
          <w:szCs w:val="28"/>
        </w:rPr>
        <w:t>: взрослый находится за кругом детской деятельности, обеспечивая развивающую предметную среду для свободной деятельности детей, изменяя и дополняя её в соответствии с детскими интересами. Одновременно он является потенциальным партнёром детей, готовым подключиться при просьбе о поддержке и помощи в реализации их собственных замыслов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физкультурно-оздоровительной работы в МБДОУ № 2 ЗАТО Видяево представлено в Приложении № 9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 в физкультурно-оздоровительной работе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3819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1914"/>
          <w:sz w:val="28"/>
          <w:szCs w:val="28"/>
          <w:lang w:eastAsia="ru-RU"/>
        </w:rPr>
        <w:t xml:space="preserve">Принцип интеграции образовательных областей выступает как основополагающий принцип работы ДОУ. 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/>
        <w:t xml:space="preserve">Интеграция содержания различных образовательных областей и видов детской деятельности в процессе физического воспитания даёт возможность для самореализации и самовыражения детей. Известно, что физические упражнения положительно влияют на увеличение объёма памяти, устойчивость внимания, двигательные реакции, интеллектуальную деятельность в целом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</w:tr>
      <w:tr>
        <w:trPr>
          <w:trHeight w:val="69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8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воспитание моральных и нравственных качеств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формирование готовности детей к совместной деятельност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формирование умения ответственно относиться к порученному заданию (умение и желание доводить дело до конца, стремление сделать его хорошо)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воспитание осознанного отношения к выполнению правил безопас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ы-эстафет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общеразвивающие упражнения в парах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овые ситуации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круговая тренировк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портивно-массовые мероприят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8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эмоциональной восприимчивости, эмоционального отклика на литературные и музыкальные произведения, красоту окружающего мир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формирование интереса к эстетической стороне окружающей действительности, эстетического отношения к предметам и явлениям окружающего мир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музыкальных способностей: музыкального слуха, чувства ритма, музыкальной памят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 развитие мелкой моторик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навыков танцевальных движений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мпровизация под музыку соответствующе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итмическая гимнастика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общеразвивающие упражнения под музыкальное сопровождение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минка под музыку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у-джок терап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пальчиковая гимнастик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митационные движен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овой стретчинг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упражнения на релаксацию</w:t>
            </w:r>
          </w:p>
        </w:tc>
      </w:tr>
      <w:tr>
        <w:trPr>
          <w:trHeight w:val="2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80" w:after="18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Познавательное 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умения определять пространственные направления от себя, двигаться в заданном направлени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формирование первичных представлений об основных свойствах и отношениях объектов окружающего мира: форме, цвете, размере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знакомство с планом, схемой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любознательности и познавательной мотиваци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 формирование гражданской принадлежности,  воспитание любви к Родине, гордости за её достижения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умения устанавливать причинно-следственные связи между природными явлениям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воспитание любви к природе, умения правильно вести себя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троевые упражнения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портивные игр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упражнения на релаксацию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южетные занят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портивные развлечен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физкультурные праздник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овые ситуаци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бота по карточкам-схемам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овой стретчинг</w:t>
            </w:r>
          </w:p>
        </w:tc>
      </w:tr>
      <w:tr>
        <w:trPr>
          <w:trHeight w:val="2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80" w:after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свободного общения с взрослыми и детьм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активизация словаря детей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обогащение словаря детей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развитие артикуляционного и голосового аппарата, речевого дыхания, слухового внимания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отработка интонационной выразительности речи;</w:t>
            </w:r>
          </w:p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 xml:space="preserve">- пополнение литературного багажа детей считалками, загадками, стих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дыхательная гимнастик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амомассаж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подвижные игры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южетные занятия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спортивные досуги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819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1914"/>
                <w:sz w:val="28"/>
                <w:szCs w:val="28"/>
                <w:lang w:eastAsia="ru-RU"/>
              </w:rPr>
              <w:t>- игровые ситуации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3819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19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3819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19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rFonts w:ascii="Times New Roman" w:hAnsi="Times New Roman" w:eastAsia="Times New Roman" w:cs="Times New Roman"/>
          <w:color w:val="3819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19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етского сада с семьё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зкультурно-оздоровительн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ошкольников станет более эффективным, если будет реализовано совместными усилиями педагогического коллектива детского сада и родителей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нижения уровня здоровья дошкольников можно назвать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ая экологическая обстано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состояния здоровья мате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стресс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двигательной актив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профессиональный уровень квалификации педагогов детского сада в вопросах охраны здоровья и физической подготовленности воспитан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и умений самих родителей в вопросах сохранения здоровья детей и их физ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емья во многом определяет отношение детей к физическим упражнениям, их интерес к спорту, активность и инициативу. Поэтому крайне необходимо активно привлекать родителей к физическому воспитанию собственных детей. А систематическое, разностороннее педагогическое просвещение родителей в рамках тесного сотрудничества детского сада и семьи должно стать хорошей тради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взаимодействия с семьями воспитан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подход к процессу воспитания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дошкольного учреждения дл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ное доверие во взаимоотношениях педагогов и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и доброжелательность друг к друг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нный подход к каждой семь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вная ответственность родителей 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традициями  семейными и ДО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ЗОЖ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физкультурно-оздоровительной работы ДОО с семьями воспитанников представлено в Приложении № 10.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Коррекционная работа</w:t>
      </w:r>
    </w:p>
    <w:p>
      <w:pPr>
        <w:pStyle w:val="Style19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бласти «Физическое развитие»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концепция инклюзивного обучения и воспитания является ведущим направлением в развитии специального образования в нашей стране. Это означает равноправное включение личности, развивающейся в условиях недостаточности (психической, физической, интеллектуальной), во все возможные и необходимые сферы жизни социума, достойный социальный статус и самореализацию в обществе.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воспитанию строится таким образом, чтобы решались и общие, и коррекционные задачи. Основная задача –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речи – достаточно распространенное явление среди детей. Детям с общим недоразвитием речи присуще и некоторое отставание в развитии двигательной сферы: общей и мелкой моторики. Общая моторика теснейшим образом связана с развитием и формированием мелкой моторики и развитием речи. У значительной части детей имеется двигательная недостаточность, которая выражается в виде плохой координации сложных движений, неуверенности в воспроизведении точно дозированных движений, снижении скорости и ловкости их выполнения. Наибольшие трудности представляет для детей выполнение движений по словесной инструкции.  </w:t>
      </w:r>
    </w:p>
    <w:p>
      <w:pPr>
        <w:pStyle w:val="Style19"/>
        <w:ind w:left="72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 некоторых детей с общим недоразвитием речи при нарушении общей моторики встречается противоположный процесс – повышенная двигательная активность. У таких детей присутствует моторная напряженность, скованность, неловкость, пассивность, зависимость указанных нарушений от степени переживания дефекта. 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 2 ЗАТО Видяево две логопедические группы, где обучаются дети от 5 до 7 лет с общим недоразвитием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боте по физическому воспитанию и преодолению речевого недоразвития у детей 5-7 лет играет взаимосвязь инструктора по физической культуре с учителем-логопедом, воспитателями логопедических групп, педагогом-психологом и музыкальным руководителем.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физической культуре, наряду с образовательными и оздоровительными, решаются специальные коррекционные задачи: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процессе физического воспитания пространственных и временных представлений;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 процессе предметной деятельности различных свойств материалов, а также назначения предметов;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посредством движения;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процессе двигательной деятельности различных видов познавательной деятельности;</w:t>
      </w:r>
    </w:p>
    <w:p>
      <w:pPr>
        <w:pStyle w:val="Style19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моциональной сферой ребёнка, развитие морально-волевых качеств личности, формирующихся в процессе специальных двигательных занятий, игр, эстафет.</w:t>
      </w:r>
    </w:p>
    <w:p>
      <w:pPr>
        <w:pStyle w:val="Style19"/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коррекционной работы по физическому воспитанию в физкультурные занятия включаются: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иночные упражнения с речевым сопровождением: различные виды ходьбы в колонне для развития ориентировки в пространстве, умения планировать движения, ходить в определенном темпе,  развитие артикуляции, мимики, дикции;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развивающие упражнения с фонетической ритмикой: для развития речевого дыхания, напевности, автоматизации звуков в ударных слогах, темпа, ритма речи, развитие общей моторики;</w:t>
      </w:r>
    </w:p>
    <w:p>
      <w:pPr>
        <w:pStyle w:val="Normal"/>
        <w:ind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иды движений: для развития общей моторики и статической координации движений;</w:t>
      </w:r>
    </w:p>
    <w:p>
      <w:pPr>
        <w:pStyle w:val="Normal"/>
        <w:ind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вижная игра: для совершенствования двигательных умений, формирования положительных форм взаимодействия между детьми, развития морально – волевых качеств личности; 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на  релаксацию: для регуляции мышечного тонуса.</w:t>
      </w:r>
    </w:p>
    <w:p>
      <w:pPr>
        <w:pStyle w:val="Normal"/>
        <w:ind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ьчиковая гимнастика: для развития координации движений пальцев рук;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дыхательная гимнастика: для развития активного вдоха и длительного выдоха.</w:t>
      </w:r>
    </w:p>
    <w:p>
      <w:pPr>
        <w:pStyle w:val="Style19"/>
        <w:tabs>
          <w:tab w:val="clear" w:pos="708"/>
          <w:tab w:val="left" w:pos="61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занятий в логопедических группах сокращена на 5 минут. При проведении занятий по физической культуре, спортивных досугов особое внимание уделяется общему физическому состоянию дошкольников. При наблюдении утомляемости у детей обязателен переход от активных форм двигательной деятельности к упражнениям на расслабление, на восстановление дых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система, соответствующая возможностям дете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пособствует своевременному развитию и созреванию всех физиологических структур детского организм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приятно сказывается на состоянии физического здоровья, повышается активность детей, увеличивается интенсивность характера их деятельности, обеспечивающая совершенствование выносливости и тренированности организма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уется общая и мелкая моторика, улучшается координация движений и ориентировка в пространств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снятию мышечного напряжения; появляется вера в себя и желание заниматься спор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616" w:leader="none"/>
        </w:tabs>
        <w:ind w:left="0"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616" w:leader="none"/>
        </w:tabs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" w:firstLine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" w:firstLine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РАЗДЕ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рабочей Программы является наличие основной документ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инструктора по физической культуре (Приложение 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ограмма работы инструктора по физической культуре (Приложение № 6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в образовательной области «Физическая культура» (Приложение № 7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 образовательной области «Физическое развитие» всех возрастных групп (Приложение № 8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зкультурно-оздоровительной работы в ДОО (Приложение № 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физкультурно-оздоровительной работы с семьями воспитанников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собенности организации предметно-пространственной среды спортивного зал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ая предметно-пространственная среда спортивного зала создана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выполнения этой задачи РППС в спортивном за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содержательно-насыщенная – включает  средства обучения (в том числе технические и информационные),  инвентарь, игровое, спортивное и оздоровительное оборудование, которые позволяют обеспечить игровую, познавательную, исследовательскую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трансформируемая – обеспечивает 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олифункциональная – обеспечивает  возможность разнообразного использования составляющих РППС (матов, мягких модулей, нестандартного оборудования, спортивного инвентаря) в том числе  в разных видах детской актив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доступная  – обеспечивает 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 безопасная  – все элементы РППС  соответствуют  требованиям по обеспечению надежности и безопасности их использования, такими как санитарно - эпидемиологические правила и нормативы и правила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портивном зале обеспечена доступность предметно-пространственной среды для воспитанников, в том числе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но-пространственная среда спортивного зала  обеспечивает 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этого в спортивном зале достаточно пространства для свободного передвижения детей, а также выделены зоны для разных видов двигательной активности детей – бега, прыжков, лазания, мета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физкультурном зале достаточно оборудования, инвентаря для развития крупной моторики и содействия двигательной активности, пособия для развития мелкой мотор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но-пространственная среда в физкультурном зале обеспечивает условия для эмоционального благополучия детей и комфортной работы педагогических сотру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но-пространственная среда обеспечивает условия для художественно - эстетического развития детей. Помещения спортивного  зала оформляются для каждого мероприятия с художественным вкусом в соответствии с те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игрового оборудования для учебно-материального обеспечения спортивного зала МБДОУ № 2 ЗАТО Видяево представлен в Приложении № 11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атериально-техническое обеспеч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спортивного зал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итель воздуха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исьменный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взрослый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 для спортивного оборудования – 1 шт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медицинская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настенные – 1 шт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комнатный – 1 шт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спортивного зал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дыхательной гимнасти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 утренней гимнасти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ценариев спортивных праздников и развлечений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нспектов образовательной области «Физическое развитие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 А., Давыдова М. А. Спортивные сказки и праздники для дошкольников. – М.: АРКТИ, 2010. – 128 с. (Растём здоровыми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 М. Малоподвижные игры и игровые упражнения: Для занятий с детьми 3-7 лет. – 2-е изд., испр. и доп. – М.: МОЗАИКА-СИНТЕЗ, 2016. - 48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М. М., Шукшина С. Е. Мониторинг к образовательным областям «Физическая культура», «Здоровье», «Безопасность» / Программа «Счастливый ребёнок» М.: Школьная пресса, 2012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Л. Н. Играйте на здоровье! Программа и технология физического воспитания детей 5 – 7 лет. – М.: АРКТИ, 2004. – 144 с. (Развитие и воспитание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илкина И. М. Физкультурно-оздоровительная работа в дошкольном образовательном учреждении: Метод. пособие. – М.: Изд-во НЦ ЭНАС, 2004. – 144 с. – (Детский сад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чина Л. В. Здоровьесберегающие технологии в ДОУ: Методическое пособие. – М.: ТЦ Сфера, 2010. – 160 с. (Здоровый малыш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бкович Е. Ф. Физкультурные занятия в детском саду. 2-я младшая группа. – М.: Издательство «Скрипторий 2003», 2009. – 192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обкович Е. Ф. Физкультурные занятия в детском саду. Средняя группа. – М.: Издательство «Скрипторий 2003», 2010. – 168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обкович Е. Ф. Футбол в детском саду. Конспекты занятий. – М.: Издательство «Скрипторий 2003», 2009. – 88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малыш: Программа оздоровления детей в ДОУ / Под ред. З. И. Бересневой. – М.: ТЦ Сфера, 2003. – 32 с. (Серия «Библиотека руководителя ДОУ»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культуре / Научно-практический журнал. – М.: «ТЦ Сфера», 2014. (Учимся быть здоровыми) </w:t>
      </w:r>
    </w:p>
    <w:p>
      <w:pPr>
        <w:pStyle w:val="Style19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культуре / Научно-практический журнал. – М.: «ТЦ Сфера», 2015. (Учимся быть здоровыми) </w:t>
      </w:r>
    </w:p>
    <w:p>
      <w:pPr>
        <w:pStyle w:val="Style19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культуре / Научно-практический журнал. – М.: «ТЦ Сфера», 2016. (Учимся быть здоровыми) </w:t>
      </w:r>
    </w:p>
    <w:p>
      <w:pPr>
        <w:pStyle w:val="Style19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культуре / Научно-практический журнал. – М.: «ТЦ Сфера», 2017. (Учимся быть здоровыми)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Ю. А. Навстречу Олимпиаде. Физкультурные досуги для детей старшего дошкольного возраста. – СПб.: ООО «ИЗДАТЕЛЬСТВО «ДЕТСТВО-ПРЕСС», 2014. – 80 с.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Н. Система комплексных мероприятий по оздоровлению детей в дошкольных образовательных учреждениях: Практическое пособие. – М.: АРКТИ, 2002. – 64 с. (Развитие и воспитание дошкольников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кая Т. С. Физическое развитие дошкольников: Учебно-методическое пособие для подготовки к школе / Т. С. Лисицкая, Л. А. Новикова. – М.: АСТ  Астрель,  2014. – 95 с.  (Планета знаний.  Предшкольная пора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детей в условиях детского сада / Под ред. Л. В. Кочетковой. – М.: ТЦ Сфера, 2007. – 112 с. – (Библиотека руководителя ДОУ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Основная образовательная программа дошкольного образования / Под ред. Вераксы Н. Е., Комаровой Т. С., Васильевой М А. – 3-е изд., испр. и доп. – М.: МОЗАИКА-СИНТЕЗ, 2016. – 368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кина Т. И., Тимофеева Е. А., Рунова М. А. Физкультурное и спортивно-игровое оборудование для дошкольных образовательных учреждений: Аннотированный перечень. М.: Мозаика-Синтез, 1999. – 80 с. 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П. А., Горбунова И. В. Расти здоровым, малыш! Программа оздоровления детей раннего возраста. – М.: ТЦ Сфера, 2006. – 96 с. – (Ранний возраст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зулаева Л. И. Оздоровительная гимнастика. Комплексы упражнений. Для занятий с детьми 3-7 лет. – М.: МОЗАИКА-СИНТЕЗ, 2016. – 128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зулаева Л. И. Физическая культура в детском саду:  Младшая группа. – М.:МОЗАИКА-СИНТЕЗ, 2016. - 80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улаева Л. И. Физическая культура в детском саду: Средняя группа. – М.: МОЗАИКА-СИНТЕЗ, 2016. - 112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улаева Л. И. Физическая культура в детском саду: Старшая группа. – М.: МОЗАИКА-СИНТЕЗ, 2016. - 128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 И. Физическая культура в детском саду: Подготовительная к школе группа. – М.: МОЗАИКА-СИНТЕЗ, 2016. - 112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: хрестоматия и рекомендации / Сост.: Тимофеева Е. А., Сагайдачная Е. А., Кондратьева Н. Л. - Методическое пособие. Часть 2. – М.: Издательский дом «Воспитание дошкольника», 2010. – 112 с.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а С. С. Организация физкультурных занятий родителей с детьми в детском саду. – М.: АРКТИ, 2011. – 80 с. (Растём здоровыми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 детском саду:  спортивный социальный проект/ авт.-сост. Иванова Е. В. – Волгоград: Учитель, 2016. – 69 с.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Г. А. Утренняя гимнастика для детей 2-7 лет. – М.: Айрис-пресс, 2004. – 80 с. – (Дошкольное воспитание и развитие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подвижных игр. Для занятий с детьми 2-7 лет / Авт.-сост. Э. Я. Степаненкова. – М.: МОЗАИКА-СИНТЕЗ, 2016. – 144 с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и семьи в физическом воспитании дошкольников  /  Под ред. С. С. Прищепы, Т. С. Шатверян. – М.: ТЦ Сфера, 2013. – 128 с. – (Библиотека Воспитателя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 Е. В. Детский фитнес. Физкультурные занятия для детей 3-5 лет.- М.: ТЦ Сфера, 2014. – 160 с. (Растим детей здоровыми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 Е. В. Занятия по физкультуре в детском саду: Игровой стретчинг. – 2-е изд., доп. и испр. – М.: ТЦ Сфера, 2012. – 112 с. (Растим детей здоровыми)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е занятия по физической культуре во второй младшей группе учреждения дошкольного образования: пособие для педагогов учреждений дошкольного образования / сост. Евтухович Ю. В. – Мозырь: Белый Ветер, 2014. – 82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илёва Ж. Е., Сайкина Е. Г. «СА-ФИ-ДАНСЕ». Танцевально-игровая гимнастика для детей: Учебно-методическое пособие для педагогов дошкольных и школьных учреждений. – СПб.: «Детство-пресс»», 352 с.. ил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 Е. Организация двигательной  деятельности детей в детском саду. – СПб.: ООО «ИЗДАТЕЛЬСТВО «ДЕТСТВО-ПРЕСС», 2010. – 176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 Е. Спортивные праздники в детском саду. – М.: ТЦ Сфера, 2013. – 128 с. (Растим детей здоровыми)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Т. Е. Физкультурные праздники в детском саду. Сценарии спортивных праздников и развлечений: Пособие для педагогов ДОУ. – СПб.: «ДЕТСТВО-ПРЕСС», 2011. – 160 с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о В. Н., Ермак Н. Н. Физкультурные праздники в детском саду: Творчество в двигательной деятельности дошкольника: Книга для воспитателей дет. сада. – М.: Просвещение, 2000. – 9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1:00Z</dcterms:created>
  <dc:creator>DNS</dc:creator>
  <dc:description/>
  <dc:language>en-US</dc:language>
  <cp:lastModifiedBy>Mito#prog#2</cp:lastModifiedBy>
  <dcterms:modified xsi:type="dcterms:W3CDTF">2018-01-30T09:11:00Z</dcterms:modified>
  <cp:revision>2</cp:revision>
  <dc:subject/>
  <dc:title/>
</cp:coreProperties>
</file>